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86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acondicionador de aire</w:t>
        <w:br/>
        <w:t>con destino al Juzgado Federal de Primera Instancia de</w:t>
        <w:br/>
        <w:t>Bell Ville (Pcia. de Córdoba); y teniendo en cuenta lo</w:t>
        <w:br/>
        <w:t>previsto por el Artí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O MIL QUI-</w:t>
        <w:br/>
        <w:t>NIENTOS ($A 8.500.-), a la Cuenta "Moblaje" (1-05-002-</w:t>
        <w:br/>
        <w:t>4-41-4120-3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</w:t>
        <w:br/>
        <w:t>de Contabil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