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219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cia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758/01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1 de mayo ppdo. en el sentido que las horas extra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as deb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yo ppdo. y para los siguientes carg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auxili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