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6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07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septiem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5.640/80 y su agre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5.662/80 del registro de</w:t>
        <w:br/>
        <w:t>la Subsecretaría de Administración, por los que solic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 autorización para abonar a la firma "Telam S.A.P.R.</w:t>
        <w:br/>
        <w:t>C.C.I. y F." la suma de $ 4.028.900.--, en concepto de</w:t>
        <w:br/>
        <w:t>publicaciones efectuadas con motivo de la Contratación</w:t>
        <w:br/>
        <w:t>Directa Nº 186/80 y teniendo en cuenta lo establecido</w:t>
        <w:br/>
        <w:t>en la Acordada Nº 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inistración a liquidar a la firma "TELAM S.A.P.R.C.C.</w:t>
        <w:br/>
        <w:t>I. y F." la suma de PESOS: CUATRO MILLONES VEINTIOCHO</w:t>
        <w:br/>
        <w:t>M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 NOVECIENTOS ($ 4.028.900.--) de acuerdo a las fac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uras obrantes a fs. 2 y 6 y en concepto de publicac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Publicidad y Propaganda" (1-05-002-1-12-1220-232) del</w:t>
        <w:br/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a Sub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