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50/99                                                  EXPEDIENTE N° 354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omercial solicita feriado judicial, en raz</w:t>
      </w:r>
      <w:r>
        <w:rPr>
          <w:rFonts w:eastAsia="Arial" w:ascii="Arial" w:hAnsi="Arial"/>
          <w:color w:val="auto"/>
          <w:sz w:val="20"/>
          <w:lang w:val="es-ES_tradnl"/>
        </w:rPr>
        <w:t>ón de no haber</w:t>
        <w:br/>
        <w:t>funcionado el sistema informático los días 30 de noviembre ppdo. , 1 y 2 del corriente</w:t>
        <w:br/>
        <w:t>m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 estableci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.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 Justicia Nacional-, feriado judicial a la Cámara Nacional</w:t>
        <w:br/>
        <w:t>de Apelaciones en lo Comercial, los días 30 de noviembre ppdo., 1 y 2 de diciembre del</w:t>
        <w:br/>
        <w:t>corriente año inclusive; sin perjuicio de la validez de los actos procesales que pudier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