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 304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8.-</w:t>
        <w:br/>
        <w:t>Visto las presentes actuaciones caratu-</w:t>
        <w:br/>
        <w:t>ladas:  "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5 de la Capital</w:t>
        <w:br/>
        <w:t>Federal s/licencia Dr. OLIDEN Rafael Alejandro por activida-</w:t>
        <w:br/>
        <w:t>des científica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octor Rafael Alejandro Olid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su caracter de 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l Tribunal Oral en lo</w:t>
        <w:br/>
        <w:t>Criminal N° 5, solicitó licencia con goce de sueldo por 2</w:t>
        <w:br/>
        <w:t>días a partir del 8 de octubre ppdo. para participar en el</w:t>
        <w:br/>
        <w:t>"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o </w:t>
      </w:r>
      <w:r>
        <w:rPr>
          <w:rFonts w:eastAsia="Courier New" w:ascii="Courier New" w:hAnsi="Courier New"/>
          <w:color w:val="auto"/>
          <w:sz w:val="20"/>
          <w:lang w:val="es-ES_tradnl"/>
        </w:rPr>
        <w:t>Encuentro de Jueces de Cámara de los Tribunales Orales</w:t>
        <w:br/>
        <w:t>Federales y Nacionales de la República Argentina" que se</w:t>
        <w:br/>
        <w:t>realizó en la Ciudad de Sal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3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eleva el pedido</w:t>
        <w:br/>
        <w:t>con opinión favora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al citado Magistrado en 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icencia con goce de sueldo entre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8 y 9 de octu-</w:t>
        <w:br/>
        <w:t>bre ppdo.  en virtud de lo establecido en el  art.l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0401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