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521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Reconocer el período trabajado   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Pedro Luis Bosio en la categoría de oficial mayor interino-, Horacio Nicolás Vidal</w:t>
        <w:br/>
        <w:t>y Vedia en la categoría de escribiente interino- y señorita Paola Alejandra Caucich en la</w:t>
        <w:br/>
        <w:t>categoría de escribiente auxiliar -interino- del Juzgado Nacional en lo Criminal y</w:t>
        <w:br/>
        <w:t>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, a partir del 26 de abril al 19 de may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</w:t>
        <w:br/>
        <w:t>Financiera a liquidar los haberes correspondientes al períod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 Imputar    el    gasto    resultante    de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 el corriente ejercicio</w:t>
        <w:br/>
        <w:t>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30</Characters>
  <CharactersWithSpaces>7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6:00Z</dcterms:created>
  <dc:creator>Victor Pagnone</dc:creator>
  <dc:description/>
  <dc:language>en-US</dc:language>
  <cp:lastModifiedBy/>
  <dcterms:modified xsi:type="dcterms:W3CDTF">2006-08-0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