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S-2232|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ías del mes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mil novecientos noventa y uno, reunidos en La S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s del Tribunal, los señores Ministros que suscrib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conveniente introducir modifica-</w:t>
        <w:br/>
        <w:t>ciones en el Reglamento del Archivo General del Poder Judi-</w:t>
        <w:br/>
        <w:t>cial de la Nación, adecuando su texto a las disposiciones</w:t>
        <w:br/>
        <w:t>introducidas por las leyes 23.473 y 23.637 y a necesidades de</w:t>
        <w:br/>
        <w:t>índo1e fun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os artículos 3, 8, 9 y 10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del Archivo General del Poder Judicial de Xa Na-</w:t>
        <w:br/>
        <w:t>ción, los cuales quedarán redactados de la manera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T. 3o) "El acervo del Archivo está form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on los expedientes de más de un año de terminados o</w:t>
        <w:br/>
        <w:t>paralizados que remitan los tribunales u organismos del Poder</w:t>
        <w:br/>
        <w:t>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on la documentación correspondiente al Archivo de</w:t>
        <w:br/>
        <w:t>la Corte Suprema de Justicia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 los expedientes de los tribunales de enjuicia-</w:t>
        <w:br/>
        <w:t>miento de magistrados nacion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on los expedientes y demás documentación judicial</w:t>
        <w:br/>
        <w:t>correspondiente a ex-tribunales u organismos 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con los libros de mesa de entradas y salidas de los</w:t>
        <w:br/>
        <w:t>tribunales u organismos del Poder Judicial de la Nación, que</w:t>
        <w:br/>
        <w:t>éstos le remitan con más de cinco años de termi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con la documentación que por resolución de los Secre-</w:t>
        <w:br/>
        <w:t>tarios de Superintendencia se le confie para su custod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con las denuncias de iniciación de juicios universa-</w:t>
        <w:br/>
        <w:t>les,  civiles y comerciales,  según decreto-ley 3003/56,  y</w:t>
        <w:br/>
        <w:t>demás actos de imposi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T. 8o) "El Archivo ñe integrará orgánicamente con</w:t>
        <w:br/>
        <w:t>las siguientes dependencia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  Departamento de Antecedentes en lo Federal, Comer-</w:t>
        <w:br/>
        <w:t>cial, Laboral y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1 Sección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 Sección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 Sección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4 Sección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Departamento de Antecedentes Judiciales en lo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1 Sección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2 Sección Sen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3 Sección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4 Sección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   Departamento  de  Antecedentes  Judiciales  en  lo</w:t>
        <w:br/>
        <w:t>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1 Sección Suces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2 Sección Fami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3 Sección Contradictorio y Derechos Re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 Departamento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1 Sección Personal, Contable y Econom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2 Sección Encuade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3 Oficina destrucción de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 Departamento de Registro de Juicios Univers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1 Sección inscripción denuncias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2 Sección inscripción denuncias comer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 División Archivo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 División Sala de Consul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 Sección Mesa de Ent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 Sección Archivo Administrativo Judici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T. 9o) El Archivo del Poder Judicial de la Nación</w:t>
        <w:br/>
        <w:t>queda autorizado para entregar expedientes seleccionados para</w:t>
        <w:br/>
        <w:t>destruir de conformidad al régimen legal establecido  (ar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, 19, 20 y 23 del decreto-ley 6848/63, ratificado por ley</w:t>
        <w:br/>
        <w:t>16.478) directamente al Patronato de Liberados de la Capital</w:t>
        <w:br/>
        <w:t>Federal, en las condiciones indicadas en la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77/85 (expediente S.S.A. 1210/81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T. 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partamento Archivo de Antecedentes Judi-</w:t>
        <w:br/>
        <w:t>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epartamentos de Antecedentes Judiciales en lo</w:t>
        <w:br/>
        <w:t>Federal, Comercial, Laboral y Seguridad Social, en lo Penal y</w:t>
        <w:br/>
        <w:t>Civil tienen las siguiente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registrar, conservar y custodiar los expedientes,</w:t>
        <w:br/>
        <w:t>confeccionando las fichas y listas correspond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ontrolar la salida y devolución de los expedientes</w:t>
        <w:br/>
        <w:t>solicitados por los magistrados, funcionarios y otras perso-</w:t>
        <w:br/>
        <w:t>nas autorizadas efectuando las anotaciones pertin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feccionar testimonios,  certificados e informes</w:t>
        <w:br/>
        <w:t>respecto de la documentación archivad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Confeccionar estadísticas mensuales de las activida-</w:t>
        <w:br/>
        <w:t>des desarrollad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2</Characters>
  <CharactersWithSpaces>3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5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