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858/6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rzo de 1984.-</w:t>
        <w:br/>
        <w:t>Visto lo dispuesto por esta Corte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/84 y teniendo en cuen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ha deslizado un error mater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Modíficar el artículo 2do.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/84 el que deberá decir "Imputar el presente gasto a</w:t>
        <w:br/>
        <w:t>la cuenta "Plan de Trabajos Públicos (Chaco) {1-03-004-4-</w:t>
        <w:br/>
        <w:t>42-4210.56-01) del Presupuesto General de Gastos para el</w:t>
        <w:br/>
        <w:t>Ejercicio Financiero del año 1984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          GENARO R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RR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