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/86 REF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1 de julio 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agentes realic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oras</w:t>
        <w:br/>
        <w:t>extraordinaria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resolución 336/86.</w:t>
        <w:br/>
        <w:t>2°) Autorizar a la Subsecretaría de Adminis-</w:t>
        <w:br/>
        <w:t>tración a liquidar los haberes correspondientes a agen-</w:t>
        <w:br/>
        <w:t>tes cuyas categorías a continuación se detallan para que</w:t>
        <w:br/>
        <w:t>realicen horas extraordinarias a razón de seis horas por</w:t>
        <w:br/>
        <w:t>día hábil durante seis meses a partir del 1º de julio</w:t>
        <w:br/>
        <w:t>ppdo. en el Juzgado Federal de Primera Instancia de Mo-</w:t>
        <w:br/>
        <w:t>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</w:t>
        <w:br/>
        <w:t>1 Auxiliar Superior de 1ra.</w:t>
        <w:br/>
        <w:t>1 Auxiliar Superior de 6ta.</w:t>
        <w:br/>
        <w:t>1 Auxiliar Principal de 5ta.</w:t>
        <w:br/>
        <w:t>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 de</w:t>
        <w:br/>
        <w:t>Ejercicios Anteriores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