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167 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195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 de agosto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expediente 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Servicio de Reconocimientos Médicos -Haberes- subrogancia</w:t>
        <w:br/>
        <w:t>Tiempo, Blanca Isolda en reemplazo del Jefe del Serv. Rec-</w:t>
        <w:br/>
        <w:t>Médicos Dr. Palma Beltrá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Que el doctor Enio O.  Lina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tulante inscripto para el concurso de antecedentes y</w:t>
        <w:br/>
        <w:t>oposición para cubrir el cargo vacante de jefe del</w:t>
        <w:br/>
        <w:t>departamento de Medicina Preventiva y Laboral, solicita</w:t>
        <w:br/>
        <w:t>mediante su presentación obrante a fs. 67/69- que se</w:t>
        <w:br/>
        <w:t>"proceda a designar nuevos jurados y/o comisiones</w:t>
        <w:br/>
        <w:t>asesor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Que  la  constitución  de  dich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ones resulta de competencia exclusiva del órgano que</w:t>
        <w:br/>
        <w:t>convoca al con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o)  Que las quejas relacionada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es concursos no constituye fundamento suficiente</w:t>
        <w:br/>
        <w:t>para cuestionar el presente llam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tampoco la elegida es la v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ta para controvertir las facultades del señor decano de</w:t>
        <w:br/>
        <w:t>Cuerpo Médico Forense, quien las tiene, precisamente por</w:t>
        <w:br/>
        <w:t>delegación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Que el impugnante no está obli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resentarse al concurso y, por medio de lo que considera</w:t>
        <w:br/>
        <w:t>una "cuestión previa" sólo pretende dilatar una medida</w:t>
        <w:br/>
        <w:t>adoptada por esta Corte dentro de sus facultades</w:t>
        <w:br/>
        <w:t>exclus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 lo peticionado.</w:t>
        <w:br/>
        <w:t>Regístrese,</w:t>
      </w:r>
      <w:r>
        <w:rPr>
          <w:sz w:val="20"/>
          <w:lang w:val="es-AR"/>
        </w:rPr>
        <w:t xml:space="preserve"> notifíquese</w:t>
      </w:r>
      <w:r>
        <w:rPr>
          <w:sz w:val="20"/>
          <w:lang w:val="es-ES_tradnl"/>
        </w:rPr>
        <w:t xml:space="preserve">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rchíves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32</Characters>
  <CharactersWithSpaces>11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8:00Z</dcterms:created>
  <dc:creator>Proyectos Especiales</dc:creator>
  <dc:description/>
  <dc:language>en-US</dc:language>
  <cp:lastModifiedBy/>
  <dcterms:modified xsi:type="dcterms:W3CDTF">2007-03-22T11:08:00Z</dcterms:modified>
  <cp:revision>3</cp:revision>
  <dc:subject/>
  <dc:title>Resolución N° 1167 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