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-475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88.-</w:t>
        <w:br/>
        <w:t>VISTO el expediente S-475/87 caratula-</w:t>
        <w:br/>
        <w:t>do "GARAY LIMA,    Carlos Alberto (oficial notificador) s/ofi-</w:t>
        <w:br/>
        <w:t>cina de notificaciones comunica sus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édul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vertidos por el 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 notificador a fs. 8 no excusan su falta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por la seguridad de las cédulas judiciales que se le con-</w:t>
        <w:br/>
        <w:t>fían en custodia, máxime cuando la sustracción denunciada</w:t>
        <w:br/>
        <w:t>tuvo lugar en circunstancias ajenas a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mar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liar supe-</w:t>
        <w:br/>
        <w:t>rior de 3a. (oficial notificador) PABLOS ALBERTO GARAY LI-</w:t>
        <w:br/>
        <w:t>MA, e instarlo para que en lo sucesivo ponga un mayor celo</w:t>
        <w:br/>
        <w:t>en la custodia de los instrumentos públicos que se le en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d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