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41/9O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de 1991.-</w:t>
        <w:br/>
        <w:t>En ejercicio de las facultades estable-</w:t>
        <w:br/>
        <w:t xml:space="preserve">cidas en </w:t>
      </w:r>
      <w:r>
        <w:rPr>
          <w:rFonts w:eastAsia="Courier New" w:ascii="Courier New" w:hAnsi="Courier New"/>
          <w:color w:val="auto"/>
          <w:sz w:val="20"/>
          <w:lang w:val="es-ES_tradnl"/>
        </w:rPr>
        <w:t>él art. 13 del décréto-léy 1285/58 (Ley 14.467) y</w:t>
        <w:br/>
        <w:t>Reglamento para la Justicia Nacional, efectúase la Siguiente</w:t>
        <w:br/>
        <w:t>designación en la dotación de personal administrativo y técni-</w:t>
        <w:br/>
        <w:t>co de la Oficina de Notificaciones para la Justicia Nacional</w:t>
        <w:br/>
        <w:t>AUXILIAR SUPERIOR DE SÉPTIMA: -Notificádor- en reemplazo de</w:t>
        <w:br/>
        <w:t>señor Guillermo Vidal Domínguez qué fue promovido, a la ac-</w:t>
        <w:br/>
        <w:t>tual auxiliar principal de 6a.  señoritá GRACIELA ADRIANA</w:t>
        <w:br/>
        <w:t>ALVAREZ (D.N.I. N° 6.181.677 -clase 194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