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-</w:t>
        <w:br/>
        <w:t>ción del vitral ornamental existente -a nivel del</w:t>
        <w:br/>
        <w:t>cielorraso del primer piso- en el inmueble sede de la Cá-</w:t>
        <w:br/>
        <w:t>mara Federal de Apelaciones de Bahía Blanca (Pcia.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articulares cir-</w:t>
        <w:br/>
        <w:t>cunstancias señaladas a fs. 5/6 y teniendo en cuenta lo</w:t>
        <w:br/>
        <w:t>expuesto por la Subsecretaría de Administración a fs.</w:t>
        <w:br/>
        <w:t>12/13, corresponde amparar la presente contratación en</w:t>
        <w:br/>
        <w:t>lo previsto por el Artículo 56, Inciso 3o, Apartado f)</w:t>
        <w:br/>
        <w:t>de la Ley de Contabilidad y sus decretos 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VITRAUX D'ART"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se-</w:t>
        <w:br/>
        <w:t>ñalados precedentemente, conforme a su presupuesto</w:t>
        <w:br/>
        <w:t>obrante a fs. 1/2 y por la suma total de PESOS DIEZ MIL</w:t>
        <w:br/>
        <w:t>SEISCIENTOS VEINTE ($ 10.620.-), pago a quince (15) días</w:t>
        <w:br/>
        <w:t>de la fecha de presentación de l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