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28/94                                    EXP.N° 1895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4 de febrero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sin goce de sueldo oportunamente autorizada, a la</w:t>
        <w:br/>
        <w:t>auxiliar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</w:t>
        <w:br/>
        <w:t>Cecilia Moliné O' Connor (art.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