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837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9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Mar del Plata/Buenos Aires)</w:t>
        <w:br/>
        <w:t>y anticipo de viáticos por el término de dos (2) días,</w:t>
        <w:br/>
        <w:t>formulado precedentemente por la señora Defensora de Po-</w:t>
        <w:br/>
        <w:t>bres, Incapaces y Ausentes ante los Juzgados Federales</w:t>
        <w:br/>
        <w:t>de Primera Instancia de Mar del Plata (Provincia de Bue-</w:t>
        <w:br/>
        <w:t>nos Aires) doctora Patricia Azzi, con motivo de tener</w:t>
        <w:br/>
        <w:t>que trasladarse a esta Capital con el objeto de realizar</w:t>
        <w:br/>
        <w:t>visitas durante los días 22 y 23 del corriente a deteni-</w:t>
        <w:br/>
        <w:t>dos alojados en las Unidades Nros. 2 (Devoto) y 3</w:t>
        <w:br/>
        <w:t>(Ezeiza), autorízase a la Subsecretaría de Administra-</w:t>
        <w:br/>
        <w:t>ción a dar trámite favorable a la pet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