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2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-586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-haberes- bonificación adicional por titulo - Bercaitz María Cristin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la arquitecta María Cristina Bercaitz solicita que</w:t>
        <w:br/>
        <w:t>se le abone la bonificación por título desde la época de su contratación -</w:t>
        <w:br/>
        <w:t>noviembre de 1991- y hasta abril de 1996 (momento a partir del cual se le</w:t>
        <w:br/>
        <w:t>comenzó a pagar) -fs. 13/2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ago de la mencionada bonificación le fue</w:t>
        <w:br/>
        <w:t>denegado en tres oportunidades por resoluciones nros. 191/93 y 1386/93 y</w:t>
        <w:br/>
        <w:t>proveído dictado por el Sr. Presidente de la Corte el 13/5/96 -fs. 4 de las</w:t>
        <w:br/>
        <w:t>presentes actuaciones y fs. 46 y 71 del expte. n° 28/92, agregado oir cuerda al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fundamento se agravia de que a agentes en similares</w:t>
        <w:br/>
        <w:t>condiciones se les liquidó el citado suplemento (conforme resoluciones nros.</w:t>
        <w:br/>
        <w:t>550/90, 2146/94, 2641/96, 2683/96, entre otras) -ver fs. 21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1a de abril de 1996 fue designada en el cargo</w:t>
        <w:br/>
        <w:t>de intendente de la Cámara Nacional Electoral, y en virtud de la resolución</w:t>
        <w:br/>
        <w:t>1215/97 se dispuso el pago del título a los profesionales que desempeñaran</w:t>
        <w:br/>
        <w:t>es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or lo expuesto y teniendo en cuenta que la</w:t>
        <w:br/>
        <w:t>peticionante se encontraba en iguales condiciones que otros profesionales</w:t>
        <w:br/>
        <w:t>resulta justo acceder a lo solicitado teniendo en cuenta que se encontraban</w:t>
        <w:br/>
        <w:t>cumplidos los requisitos de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o) Que el decreto 4107/84 establece en su punto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el</w:t>
        <w:br/>
        <w:t>adicional debe abonarse desde el 1° del mes siguiente en que fueron</w:t>
        <w:br/>
        <w:t>presentadas la certificaciones respectivas; por ello, corresponde liquidar la</w:t>
        <w:br/>
        <w:t>bonificación solicitada por el período comprendido entre enero de 1992 y abril</w:t>
        <w:br/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dora General del Consejo de</w:t>
        <w:br/>
        <w:t>la Magistratura que esta Corte estima procedente liquidar el adicional por título</w:t>
        <w:br/>
        <w:t>a la arquitecta María Cristina Bercaitz de conformidad con lo establecido en el</w:t>
        <w:br/>
        <w:t>considerand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152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