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92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815/90-SUPERINTENDENCIA-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4  de agosto de 1990.-</w:t>
        <w:br/>
        <w:t>VISTO   el   expediente   S-815/90</w:t>
        <w:br/>
        <w:t>caratulado "RAGGI de CASSIERI, Haría Elena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Que  María  Elena  Raggi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sieri, auxiliar superior (secretaria privada) del Juzgado</w:t>
        <w:br/>
        <w:t>Nacional de Primera Instancia en lo Civil n°70, solicita por</w:t>
        <w:br/>
        <w:t>vía de la avocación que el Tribunal deje sin efecto la</w:t>
        <w:br/>
        <w:t>decisión de la cámara del fuero que, con fundamento en la</w:t>
        <w:br/>
        <w:t>prescripción del art. 178 de su reglamento interno, desestimó</w:t>
        <w:br/>
        <w:t>su pedido de reescalafonamiento (ver fs. 13/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que  por  motivos  de  índo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conómico, el 15/9/89 solicitó a la señora Juez Dra. Beatriz</w:t>
        <w:br/>
        <w:t>Lidia Cortelezzi su incorporación al escalafón (ver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Que  la  magistrada  prestó  su</w:t>
        <w:br/>
        <w:t>conformidad y elevó la petición a la cámara.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Que,  sobre la base de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ía sido examinada (art. 192 del reglamento del fuero), el</w:t>
        <w:br/>
        <w:t>tribunal  de  superintendencia  rechazó  el  requerimiento  el</w:t>
        <w:br/>
        <w:t>20/10/89 (fs. 3 y 13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Que, a pesar de explicars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cho por provenir del ex-fuero especial civil y comercial,</w:t>
        <w:br/>
        <w:t>aceptó la decisión y cumplió el recaudo reglamentario; rindió</w:t>
        <w:br/>
        <w:t>el examen y fue calificada con 10 puntos (fs. 13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Que, en su virtud,  formuló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a petición, que fue desestimada el 1/12/89 con fundamento</w:t>
        <w:br/>
        <w:t>en que no habían "variado sustancialmente las condiciones en</w:t>
        <w:br/>
        <w:t>que la agente prestó conformidad para acceder al cargo que</w:t>
        <w:br/>
        <w:t>desempeña" y que no se encontraban "suficientemente probadas</w:t>
        <w:br/>
        <w:t>las razones alegadas" (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Que consecuentemente,  interp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recurso de reconsideración que, con arreglo al art. 178</w:t>
        <w:br/>
        <w:t>fiel reglamento del fuero, la cámara desestimó por acordada</w:t>
        <w:br/>
        <w:t>857/90 (ver fs. 14 y 3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a juicio de la interes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norma invocada no era aplicable al caso, por referírse </w:t>
      </w:r>
      <w:r>
        <w:rPr>
          <w:sz w:val="20"/>
          <w:lang w:val="es-AR"/>
        </w:rPr>
        <w:t>|||||</w:t>
        <w:br/>
      </w:r>
      <w:r>
        <w:rPr>
          <w:sz w:val="20"/>
          <w:lang w:val="es-ES_tradnl"/>
        </w:rPr>
        <w:t>a</w:t>
      </w:r>
      <w:r>
        <w:rPr>
          <w:sz w:val="20"/>
          <w:lang w:val="es-AR"/>
        </w:rPr>
        <w:t xml:space="preserve"> un </w:t>
      </w:r>
      <w:r>
        <w:rPr>
          <w:sz w:val="20"/>
          <w:lang w:val="es-ES_tradnl"/>
        </w:rPr>
        <w:t>hech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nterior a</w:t>
      </w:r>
      <w:r>
        <w:rPr>
          <w:sz w:val="20"/>
          <w:lang w:val="es-AR"/>
        </w:rPr>
        <w:t xml:space="preserve"> s</w:t>
      </w:r>
      <w:r>
        <w:rPr>
          <w:sz w:val="20"/>
          <w:lang w:val="es-ES_tradnl"/>
        </w:rPr>
        <w:t>u aprobación (ver acordada 856/90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125/136). Aprecia además que han variado las condiciones</w:t>
        <w:br/>
        <w:t>fácticas que justificaron su aceptación del cargo de</w:t>
        <w:br/>
        <w:t>secretaria privada y, consiguientemente, su separación del</w:t>
        <w:br/>
        <w:t>escalafón. Por último, invoca la violación a la prescripción</w:t>
        <w:br/>
        <w:t>constitucional del art. 16, pues -explica- "la situación ya</w:t>
        <w:br/>
        <w:t>se planteó con anterioridad en lo que hace a Marcelo Vilaró,</w:t>
        <w:br/>
        <w:t>quien asumiera el cargo de secretario privado en la misma</w:t>
        <w:br/>
        <w:t>época que la suscripta (sic), en el juzgado nacional civil 80</w:t>
        <w:br/>
        <w:t>y fue reescalafonado" (fs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s decisiones que recae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stiones relativas a la contribución del mejor servicio de</w:t>
        <w:br/>
        <w:t>la justicia son privativas de las cámaras de apelaciones, y</w:t>
        <w:br/>
        <w:t>no revi sables, en principio, por la vía de la avocación,</w:t>
        <w:br/>
        <w:t>salvo supuestos de manifiesta extralimitación o cuando median</w:t>
        <w:br/>
        <w:t>circunstancias que hacen conveniente la intervención de esta</w:t>
        <w:br/>
        <w:t>Corte por razones de superintendencia general (Confr. Fallos:</w:t>
        <w:br/>
        <w:t>253:299 y 289:508 entre otro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a juicio del Tribunal,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cularidades del caso sub-examineiustifican la</w:t>
        <w:br/>
        <w:t>intervención que se solicita, al sólo efecto de admitir la</w:t>
        <w:br/>
        <w:t>ubicación de la empleada en el escalafón del fuero, en un</w:t>
        <w:br/>
        <w:t>cargo de jerarquía equival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nclusión fluye:  a)  de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(en especial, los que precedieron a su</w:t>
        <w:br/>
        <w:t>designación como "secretaria privada"); b) el examen que a</w:t>
        <w:br/>
        <w:t>pedido de la propia cámara rindió para estar en esas</w:t>
        <w:br/>
        <w:t>condiciones (fs. 3 y 13vta.); Y c) la inaplicabilidad, en la</w:t>
        <w:br/>
        <w:t>especie, de una norma reglamentaria posterior -el art. 178</w:t>
        <w:br/>
        <w:t>del reglamento del fuero- a un hecho que precedió la fecha de</w:t>
        <w:br/>
        <w:t>su aprobación (ver fs. 34 y 125/136 y constancias de su</w:t>
        <w:br/>
        <w:t>legajo personal agregado por cuerd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 Que,  -además,  el  texto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itivo artículo 178 del reglamento del fuero, permitía la</w:t>
        <w:br/>
        <w:t>incorporación escalafonaria de los secretarios privados o</w:t>
        <w:br/>
        <w:t>relatores cuando, indistintamente, acreditaban una antigüedad</w:t>
        <w:br/>
        <w:t>mínima de ocho años en el servicio o cargo, tenían buen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924/90    </w:t>
      </w:r>
      <w:r>
        <w:rPr>
          <w:rFonts w:ascii="Courier New" w:hAnsi="Courier New"/>
          <w:sz w:val="20"/>
          <w:lang w:val="es-ES_tradnl"/>
        </w:rPr>
        <w:t xml:space="preserve">   EXP. N°815 /9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, y los magistrados prestaban su conformidad (ver</w:t>
        <w:br/>
        <w:t>fs. 1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no aparece contradich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a redacción de la norma, que en lo pertinente prescribe:</w:t>
        <w:br/>
        <w:t>"...el secretario privado o relator...que hubiere accedido a</w:t>
        <w:br/>
        <w:t>ese cargo siendo agente judicial y hubiere obtenido los</w:t>
        <w:br/>
        <w:t>ascensos correspondientes a categorías inferiores del</w:t>
        <w:br/>
        <w:t>escalafón...podrá acceder al cargo de oficial superior de</w:t>
        <w:br/>
        <w:t>séptima aprobando el curso superior a que se refiere el art.</w:t>
        <w:br/>
        <w:t>192, _" (fs. 125vta.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Por último,  no  advierte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que la inserción escalafonaria que se pretende origine</w:t>
        <w:br/>
        <w:t>en las circunstancias enunciadas trastornos funcionales, en</w:t>
        <w:br/>
        <w:t>la medida que se produzca sobre vacante futura y con arreglo</w:t>
        <w:br/>
        <w:t>a las necesidades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R  las  actuaciones  al  só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 de disponer que la Cámara Nacional de Apelaciones en</w:t>
        <w:br/>
        <w:t>lo Civil ubique a la secretaria privada MARÍA ELENA RAGGI de</w:t>
        <w:br/>
        <w:t>CASSIERI, en un cargo presupuestario equivalente en</w:t>
        <w:br/>
        <w:t>remuneración, en la primera vacante que se produzca en el</w:t>
        <w:br/>
        <w:t>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4962</Characters>
  <CharactersWithSpaces>42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ON N°92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