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.564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nal</w:t>
        <w:br/>
        <w:t>de 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la Capi-</w:t>
        <w:br/>
        <w:t>tal y teniendo en cuenta lo informado precedentemente por</w:t>
        <w:br/>
        <w:t>la Dirección Administrativa y Contable del Poder Judicial</w:t>
        <w:br/>
        <w:t>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la    designación de un AUXILIAR</w:t>
        <w:br/>
        <w:t>DE QUINTA    (Personal de Servicio),    en calidad de    "Suplente",</w:t>
        <w:br/>
        <w:t>para    dicho Juzgado, a partir de la fecha    de    su nombramiento</w:t>
        <w:br/>
        <w:t>por la Cámara respectiva y hasta el 9 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      (Personal de Servicio)    1-05-002-1-11-</w:t>
        <w:br/>
        <w:t>1120-133    del Presupuesto General de Gastos para   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    saber y devuélvanse a</w:t>
        <w:br/>
        <w:t>la    citada Dirección,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