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3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OCHENTA Y DOS CON CINCO CENTAVOS (182,05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