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7 día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go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ño mil novecientos</w:t>
        <w:br/>
        <w:t>noventa y seis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</w:t>
      </w:r>
      <w:r>
        <w:rPr>
          <w:sz w:val="20"/>
        </w:rPr>
        <w:t xml:space="preserve"> 50/96</w:t>
      </w:r>
      <w:r>
        <w:rPr>
          <w:sz w:val="20"/>
          <w:lang w:val="es-ES_tradnl"/>
        </w:rPr>
        <w:t xml:space="preserve"> -suscripta en el día de hoy-, y la</w:t>
        <w:br/>
        <w:t>necesidad de reorganizar la dotación del personal letrado del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a los fines de dar acabado cumplimiento a los</w:t>
        <w:br/>
        <w:t>objetivos tenidos en mira por las leyes 10.903 y 22.278, con sus</w:t>
        <w:br/>
        <w:t>modificatorias, y la 24.660 en sus disposiciones relativas al</w:t>
        <w:br/>
        <w:t>ejercicio de la tutela en materia de minoridad y de ejecución de</w:t>
        <w:br/>
        <w:t>las penas, se considera conveniente la participación del Tribunal</w:t>
        <w:br/>
        <w:t>-como cabeza del Poder Judicial de la Nación- en los distintos</w:t>
        <w:br/>
        <w:t>organismos del Estado e instituciones con responsabilidades</w:t>
        <w:br/>
        <w:t>emanadas de las citadas disposiciones legales -sin perjuicio de las</w:t>
        <w:br/>
        <w:t>facultades de los señores magistrados competentes- o de las que se</w:t>
        <w:br/>
        <w:t>dicten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función de ello, se entiende necesario disponer</w:t>
        <w:br/>
        <w:t>las medidas apropiadas para llevar a cabo dicho cometido, entre las</w:t>
        <w:br/>
        <w:t>que se impone la designación de un funcionario judicial, al efecto,</w:t>
        <w:br/>
        <w:t>con experiencia en la administración tanto como en materia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, por otra parte, se ha profundizado la</w:t>
        <w:br/>
        <w:t>gravedad de la situación considerada en la Acordada 63/92, lo cual</w:t>
        <w:br/>
        <w:t>justifica acentuar la necesidad de contar con una supervisión</w:t>
        <w:br/>
        <w:t>especial de los numerosos pleitos iniciados contra el Poder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;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Encomendar al Secretario de la Corte Suprema de</w:t>
        <w:br/>
        <w:t>Justicia de la Ración, Doctor Hugo Luis Mauro Piacentino, la</w:t>
        <w:br/>
        <w:t>elaboración de un programa para cumplir con los fines aludidos en</w:t>
        <w:br/>
        <w:t>el considerando prim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Establecer que el Secretario de este Tribunal,</w:t>
        <w:br/>
        <w:t>doctor Jorge Alejandro Magnoni tendrá a su cargo la supervisión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s actuaciones en que, por avocación, deba</w:t>
        <w:br/>
        <w:t>intervenir el Tribunal en los términos del art. 22 del Reglamento</w:t>
        <w:br/>
        <w:t>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funcionamiento de la Oficina de Matricula y</w:t>
        <w:br/>
        <w:t>del Archivo General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Disponer que el Secretario de esta Corte, doctor</w:t>
        <w:br/>
        <w:t>Javier María Leal de Ibarra, tendrá a su cargo la supervisión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Todos los juicios, promovidos o a iniciarse,</w:t>
        <w:br/>
        <w:t>contra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 funcionamiento de la Dirección General</w:t>
        <w:br/>
        <w:t>Pericial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Designar al doctor Jorge Alejandro Magnoni</w:t>
        <w:br/>
        <w:t>representante del Poder Judicial de la Nación en la Comisión de</w:t>
        <w:br/>
        <w:t>Selección y Contralor del Sistema de Mediación creada por el art.</w:t>
        <w:br/>
        <w:t>19 de la ley 24.573, en sustitución del doctor Jorge Dal Zotto,</w:t>
        <w:br/>
        <w:t>nombrado por Acordada 24/96. Poner en conocimiento del Ministerio</w:t>
        <w:br/>
        <w:t>de Justicia de la Nación el contenido de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 Establecer que los  Secretarios mencionados</w:t>
        <w:br/>
        <w:t>cumplirán las demás funciones que estimare 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</w:t>
        <w:br/>
        <w:t>se comunicase y se registrase en el libro correspondiente, por ante</w:t>
        <w:br/>
        <w:t>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12</Characters>
  <CharactersWithSpaces>2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º 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