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56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'13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los efectos de lograr el reacon-</w:t>
        <w:br/>
        <w:t>dicionamiento de la escalera principal en el edificio de</w:t>
        <w:br/>
        <w:t>Callao 635 de esta Capital, sede de diversos tribunales</w:t>
        <w:br/>
        <w:t>y teniendo en cuenta lo establecido en el Artículo 56,</w:t>
        <w:br/>
        <w:t>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a) de la Ley de Contabilidad y sus</w:t>
        <w:br/>
        <w:t>decretos reglamentarios y lo dispuesto por este Tribunal</w:t>
        <w:br/>
        <w:t>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realizar la contratación directa pertinente, a</w:t>
        <w:br/>
        <w:t>los fines señalarlos precedentemente y conforme al plie-</w:t>
        <w:br/>
        <w:t>go, cláusulas particular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nexos obrantes a fs. 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</w:t>
      </w:r>
      <w:r>
        <w:rPr>
          <w:rFonts w:ascii="Times New Roman" w:hAnsi="Times New Roman"/>
          <w:color w:val="auto"/>
          <w:sz w:val="20"/>
          <w:lang w:val="es-ES"/>
        </w:rPr>
        <w:t xml:space="preserve"> su</w:t>
      </w:r>
      <w:r>
        <w:rPr>
          <w:rFonts w:ascii="Times New Roman" w:hAnsi="Times New Roman"/>
          <w:color w:val="auto"/>
          <w:sz w:val="20"/>
          <w:lang w:val="es-ES_tradnl"/>
        </w:rPr>
        <w:t>ma aproximada de PESOS OCHO MIL ($</w:t>
        <w:br/>
        <w:t>8.000.-)- a la Cuenta "Mantenimiento y reparaciones de</w:t>
        <w:br/>
        <w:t>edificios y locales" (05-17-00-00-01-0097-3-3-1-00000-</w:t>
        <w:br/>
        <w:t>-1-1.3) del 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   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dministración, a sus</w:t>
        <w:br/>
        <w:t xml:space="preserve">efectos.-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