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4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REF.1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89/80 -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 xml:space="preserve">octubre </w:t>
      </w:r>
      <w:r>
        <w:rPr>
          <w:rFonts w:ascii="Courier New" w:hAnsi="Courier New"/>
          <w:color w:val="auto"/>
          <w:sz w:val="20"/>
          <w:lang w:val="es-ES"/>
        </w:rPr>
        <w:t>de</w:t>
      </w:r>
      <w:r>
        <w:rPr>
          <w:rFonts w:ascii="Courier New" w:hAnsi="Courier New"/>
          <w:color w:val="auto"/>
          <w:sz w:val="20"/>
          <w:lang w:val="es-ES_tradnl"/>
        </w:rPr>
        <w:t xml:space="preserve"> 1980.-</w:t>
        <w:br/>
        <w:t>Teniendo en cuenta que el encargado del</w:t>
        <w:br/>
        <w:t>plantel de choferes del Tribunal presta servicios en for-</w:t>
        <w:br/>
        <w:t>ma habitual como conductor suplente de los automotores a</w:t>
        <w:br/>
        <w:t>su cargo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dem</w:t>
      </w:r>
      <w:r>
        <w:rPr>
          <w:rFonts w:eastAsia="Courier New" w:ascii="Courier New" w:hAnsi="Courier New"/>
          <w:color w:val="auto"/>
          <w:sz w:val="20"/>
          <w:lang w:val="es-ES_tradnl"/>
        </w:rPr>
        <w:t>ás de otros traslados de los vehículos nece-</w:t>
        <w:br/>
        <w:t>sarios para diversos trámites, arreglos y mantenimiento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ncluir -a partir del 1º de octubre //</w:t>
        <w:br/>
        <w:t>ppdo. al Auxiliar Principal de 3a. (Personal Obrero y ///</w:t>
        <w:br/>
        <w:t>Maestranza) -encargado de choferes- de la Corte Suprema /</w:t>
        <w:br/>
        <w:t>entre los agentes con derecho a percibir los viáticos fi-</w:t>
        <w:br/>
        <w:t>jados por el Punto F de la Resolución 622/8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ge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 a la Subse-</w:t>
        <w:br/>
        <w:t>cretaría de Administración y a la Prosecretaría del Tri-</w:t>
        <w:br/>
        <w:t>bunal,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