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EXPEDIENTES Nros. 1845/91-1846/91-1847/91</w:t>
        <w:br/>
        <w:t>N°568/91                  1848/91-1849/91-1850/91-1851/91- 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625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