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83/91     EXP.N°52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de agosto de</w:t>
      </w:r>
      <w:r>
        <w:rPr>
          <w:rFonts w:ascii="Courier New" w:hAnsi="Courier New"/>
          <w:color w:val="auto"/>
          <w:sz w:val="20"/>
          <w:lang w:val="es-ES_tradnl"/>
        </w:rPr>
        <w:t xml:space="preserve">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 lo  solicitado  y  teniendo 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y Comercial Feder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29/91 referente a la designación</w:t>
        <w:br/>
        <w:t>de un agente en calidad de "suplente" con una categoría presu-</w:t>
        <w:br/>
        <w:t>puestaria equivalente al cargo de auxiliar principal de 6a.</w:t>
        <w:br/>
        <w:t>(personal administrativo y técnico) hasta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noviembre</w:t>
        <w:br/>
        <w:t>de 1991, para desempeñarse en ese tribunal en reemplazo de</w:t>
        <w:br/>
        <w:t>Lidia Barcia de Heredia quien se encuentra con licencia por</w:t>
        <w:br/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A.T)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