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el</w:t>
        <w:br/>
        <w:t>30 de noviembre de 1989- con una categoría presupuestaría</w:t>
        <w:br/>
        <w:t>equivalente a la del cargo de oficial superior de octava, y de</w:t>
        <w:br/>
        <w:t>un agente con categoría equivalente a la del cargo de auxiliar</w:t>
        <w:br/>
        <w:t>principal de fita, por igual período para desempeñarse en el</w:t>
        <w:br/>
        <w:t>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; en caso de no existir fondos, a l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brantes de Ejercicios A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