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67/82           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agosto de 1982.</w:t>
        <w:br/>
        <w:t>En ejercicio de las facultades estableci-</w:t>
        <w:br/>
        <w:t>das en el art. 13 del decreto-ley 1285/58(Ley 14.467) y</w:t>
        <w:br/>
        <w:t>Reglamento para la Justicia Nacional (Acordada del 3 de</w:t>
        <w:br/>
        <w:t>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AUXILIAR: personal administra-</w:t>
        <w:br/>
        <w:t>tivo y técnico en la Oficina de Notificaciones para la</w:t>
        <w:br/>
        <w:t>Justicia Nacional en cargo creado por Resolución N° ////</w:t>
        <w:br/>
        <w:t>919/82, al señor HERCOLE CESAR JOAQUÍN GIRAUDO (C.I.N°</w:t>
        <w:br/>
        <w:t>4.911.124    -clase 192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