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1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1418/95 caratulado: "TRIBUNAL ORAL EN LO</w:t>
        <w:br/>
        <w:t>CRIMINAL FEDERAL N° 5 s/informe NAVIA, ALEJANDRO-CUCCHI,</w:t>
        <w:br/>
        <w:t>MARCELO-FIUMARA, R. s/infracción a la Ley 23.737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Tribunal Oral en lo Crimi-</w:t>
        <w:br/>
        <w:t>nal Federal n°5 elevó a consideración de esta Corte las pre-</w:t>
        <w:br/>
        <w:t>sentes actuaciones en las cuales había aceptado la excusación</w:t>
        <w:br/>
        <w:t>presentada por el Dr. Ernesto Eduardo Rizzi, titular de la</w:t>
        <w:br/>
        <w:t>Fiscalía n° 4 ante los Tribunales Orales en lo Criminal Fede-</w:t>
        <w:br/>
        <w:t>ral (fs. 609), decisión que fue "dejada sin efecto" por reso-</w:t>
        <w:br/>
        <w:t>lución R.M.P. nro. 69/95 dictada por el Procurador General de</w:t>
        <w:br/>
        <w:t>la Nación el 17 de noviembre de 1995 (fs. 640/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órgano remitente dejó sentad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dicción existente entre la medida que había ordenado</w:t>
        <w:br/>
        <w:t>con fundamento en los arts. 55, inc. 11 y 71 del Código Proce-</w:t>
        <w:br/>
        <w:t>sal Penal de la Nación y la resolución dictada por el Procura-</w:t>
        <w:br/>
        <w:t>dor General de la Nación, sustentada en lo dispuesto por el</w:t>
        <w:br/>
        <w:t>art. 120 de la Constitución Nacional y la acordada 2/95 de</w:t>
        <w:br/>
        <w:t>esta Corte, a la que solicitó que dirim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licto plante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juicio de esta Corte,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o que corresponde aplicar para la resolución del caso</w:t>
        <w:br/>
        <w:t>-por tratarse de la norma que rige en forma precisa la cues-</w:t>
        <w:br/>
        <w:t>tión- la disposición del art. 71 del código de forma en cuan-</w:t>
        <w:br/>
        <w:t>to atribuye al juez o tribunal la competencia para resolver</w:t>
        <w:br/>
        <w:t>las recusaciones o inhibiciones planteadas en Las caus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los tra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efecto, cabe record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evitar que la actuación de los representantes del</w:t>
        <w:br/>
        <w:t>ministerio público, en su condición de funcionarios pueda</w:t>
        <w:br/>
        <w:t>verse sospechada de parcialidad, la ley autoriza a las partes</w:t>
        <w:br/>
        <w:t>a recusarlos y los obliga a inhibirse (Art. 71 del Código</w:t>
        <w:br/>
        <w:t>Procesal Penal de la Nación). Así, el examen de las causales</w:t>
        <w:br/>
        <w:t>de recusación y de inhibición enumeradas en el art. 55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ismo código pone en evidencia la naturaleza de ambas institu-</w:t>
        <w:br/>
        <w:t>ciones en cuanto operan como complementos, dentro de un proce-</w:t>
        <w:br/>
        <w:t>so, de las condiciones que la ley requiere para el ejercicio</w:t>
        <w:br/>
        <w:t>de las funciones de los fiscales y las garantías con las que</w:t>
        <w:br/>
        <w:t>ha rodeado a su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otra parte,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igen la materia aluden a situaciones concretas que se</w:t>
        <w:br/>
        <w:t>producen en un proceso determinado lo que lleva a la conclu-</w:t>
        <w:br/>
        <w:t>sión de que el principio procesal de inmediación adquiera, en</w:t>
        <w:br/>
        <w:t>este tipo de cuestiones, una función decisiva, siendo el juez</w:t>
        <w:br/>
        <w:t>del tribunal ante el cual tramita la causa el que está en las</w:t>
        <w:br/>
        <w:t>mejores condiciones para resolver sobre la admisibilidad de</w:t>
        <w:br/>
        <w:t>los motivos expuestos por el fiscal para inhibirse de interve-</w:t>
        <w:br/>
        <w:t>nir en las actuaciones. Su conocimiento del expediente, de</w:t>
        <w:br/>
        <w:t>los hechos que llevaron a la formación de la causa y su proxi-</w:t>
        <w:br/>
        <w:t>midad con las partes que en ella intervienen, son elementos</w:t>
        <w:br/>
        <w:t>de juicio indispensables para decidir fundadamente la cues-</w:t>
        <w:br/>
        <w:t>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 por ello qu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propi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tual le otorga la facultad de resolver al respecto (art. 7)</w:t>
        <w:br/>
        <w:t>del Código Procesal Penal de la Nación), sin que pueda inter-</w:t>
        <w:br/>
        <w:t>pretarse que esa atribución haya sido derogada implícitamente</w:t>
        <w:br/>
        <w:t>por la norma del art. 120 de la Constitución Nacional, incor-</w:t>
        <w:br/>
        <w:t>porada por la reforma de 1994, que reconoce al Ministerio</w:t>
        <w:br/>
        <w:t>Público la condición de "órgano independiente con autonomía</w:t>
        <w:br/>
        <w:t>funcional y autarquía financiera", le atribuye la función de</w:t>
        <w:br/>
        <w:t>"promover la actuación de la justicia en defensa de la legali-</w:t>
        <w:br/>
        <w:t>dad de los intereses generales de la sociedad", pero</w:t>
      </w:r>
      <w:r>
        <w:rPr>
          <w:rFonts w:ascii="Courier New" w:hAnsi="Courier New"/>
          <w:sz w:val="20"/>
        </w:rPr>
        <w:t xml:space="preserve"> exige</w:t>
        <w:br/>
      </w:r>
      <w:r>
        <w:rPr>
          <w:rFonts w:ascii="Courier New" w:hAnsi="Courier New"/>
          <w:sz w:val="20"/>
          <w:lang w:val="es-ES_tradnl"/>
        </w:rPr>
        <w:t>que tal función se ejerza "en coordinación con las demás</w:t>
        <w:br/>
        <w:t>autoridades de la Repúbl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justamente este último a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unido a los fundamentos expuestos en los considerandos</w:t>
        <w:br/>
        <w:t>precedentes permiten compatibilizar la norma procesal que</w:t>
        <w:br/>
        <w:t>atribuye al tribunal oral la facultad de resolver sobre la</w:t>
        <w:br/>
        <w:t>inhibición del agente fiscal con la citada disposición consti-</w:t>
        <w:br/>
        <w:t>tucional, aplicando para ello el criterio reiteradamente</w:t>
        <w:br/>
        <w:t>expuesto por esta Corte que exige que "las leyes deben in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1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arse siempre evitando darles un sentido que ponga en</w:t>
        <w:br/>
        <w:t>pugna sus disposiciones, procurando adoptar como verdadero el</w:t>
        <w:br/>
        <w:t>que las concilie y deja a todas con valor" (Fallos:313:1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l señor Procurador General de la</w:t>
        <w:br/>
        <w:t>Nación a fin de que proceda a designar al agente fiscal que</w:t>
        <w:br/>
        <w:t>deba actuar -en reemplazo del Dr. Rizzi- en los autos "Navia,</w:t>
        <w:br/>
        <w:t>Alejandro y otros s/inf. a la ley 23.737", en trámite ante el</w:t>
        <w:br/>
        <w:t>Tribunal Oral en lo Criminal Federal n° 5, poniendo lo resuel-</w:t>
        <w:br/>
        <w:t>to en conocimiento de la Cámara Nacional de Casación Penal y</w:t>
        <w:br/>
        <w:t>del tribunal oral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l señor Pro-</w:t>
        <w:br/>
        <w:t>curador General de la Nación a fin de que proceda a designar</w:t>
        <w:br/>
        <w:t>al agente fiscal que deba actuar -en reemplazo del Dr. Rizzi-</w:t>
        <w:br/>
        <w:t>en los autos "Navia, Alejandro y otros s/inf. a la ley</w:t>
        <w:br/>
        <w:t>23.737", en trámite ante el Tribunal Oral</w:t>
      </w:r>
      <w:r>
        <w:rPr>
          <w:rFonts w:ascii="Courier New" w:hAnsi="Courier New"/>
          <w:sz w:val="20"/>
        </w:rPr>
        <w:t xml:space="preserve"> en l</w:t>
      </w:r>
      <w:r>
        <w:rPr>
          <w:rFonts w:ascii="Courier New" w:hAnsi="Courier New"/>
          <w:sz w:val="20"/>
          <w:lang w:val="es-ES_tradnl"/>
        </w:rPr>
        <w:t>o Criminal Fe-</w:t>
        <w:br/>
        <w:t>deral n° 5, poniendo lo resuelto en</w:t>
      </w:r>
      <w:r>
        <w:rPr>
          <w:rFonts w:ascii="Courier New" w:hAnsi="Courier New"/>
          <w:sz w:val="20"/>
        </w:rPr>
        <w:t xml:space="preserve"> conocimiento</w:t>
      </w:r>
      <w:r>
        <w:rPr>
          <w:rFonts w:ascii="Courier New" w:hAnsi="Courier New"/>
          <w:sz w:val="20"/>
          <w:lang w:val="es-ES_tradnl"/>
        </w:rPr>
        <w:t xml:space="preserve"> de la Cámara</w:t>
        <w:br/>
        <w:t>Nacional de Casación Penal y del tribunal oral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 y</w:t>
      </w:r>
      <w:r>
        <w:rPr>
          <w:rFonts w:ascii="Courier New" w:hAnsi="Courier New"/>
          <w:sz w:val="20"/>
          <w:lang w:val="es-ES_tradnl"/>
        </w:rPr>
        <w:t xml:space="preserve">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092</Characters>
  <CharactersWithSpaces>4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º 2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