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5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298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p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actura de la empresa Analistas Empresarios S.R.L. por el excedente de copias</w:t>
        <w:br/>
        <w:t>realizadas durante el periodo comprendido entre el 21/09/98 y el 20/1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/97 contempl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mensual de fotocopiado prestado por la firma ANALISTAS</w:t>
        <w:br/>
        <w:t>EMPRESARIOS S.R.L. y establece el precio de las copias que excedan el</w:t>
        <w:br/>
        <w:t>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con cargo a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ANALISTAS EMPRESARIOS</w:t>
        <w:br/>
        <w:t>S.R.L. la suma de PESOS UN MIL SEISCIENTOS SESENTA Y DOS CON</w:t>
        <w:br/>
        <w:t>CUATRO CENTAVOS ($ 1.662,04), en concepto de abono del mencionado</w:t>
        <w:br/>
        <w:t>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 fs. 1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