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78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719/2000, hasta el 31 de mayo del 2001, referente a la contratación del doctor Diego</w:t>
        <w:br/>
        <w:t>D'ANDREA CORNEJO con una categoría presupuestaria equivalente al cargo de</w:t>
        <w:br/>
        <w:t>prosecretario administrativo, para desempeñarse en el Juzgado Federal de Sal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 del</w:t>
        <w:br/>
        <w:t>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