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1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/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683/02 y aqreg. 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18   de Septiembre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por las presentes actuaciones tramita la adquisición de materiales de pintura con destino a la Intendencia d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a autorización conferida mediante resolución n° 1207/02 (conf. fs. 84) el Departamento de Contrataciones convocó la licitación de práctica, acompañando a fs. 94/111 su acta de apertura, las ofertas obtenidas y el cuadro 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, 115 el Departamento de Liquidaciones informa que los oferentes no han sido pasibles de penalidad por multa y/o rescisión en el ámbito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19 se expidió la Comisión de Preadjudicaciones emitiendo el dictame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2/02 C.S 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a fs. 82/83 efectuó la reserva de fondos con cargo a las partidas presupuestarias de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procedimiento encuadr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virtud a las facultades conferidas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07/02 (conf, fs,8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djudicar la adquisición de materiales de pintura con destino a la Intendencia del Palacio de Justicia, a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"PINTURERÍAS REX S.R.L." los renglones 2, 3, 12, 15, 19 y 29 -por menor precio equitativo-, los renglones 1, 4, 5, 24 y 25 -por menor precio admisible equitativo- y los renglones 20, 21, 23, 26, 27 y 33 -por única oferta equitativa- por la suma total de pesos cinco mil ochocientos cincuenta con sesenta y seis centavos ($ 5.850,66.-) de acuerdo a su presupuesto de fs. 95/103; y a la oferta n° 2 "MASUL de Saúl Dunbinsky" los renglones 13, 14, 16, 17 y 18 -por menor precio equitativo- y los renglones 6, 7, 8, 9, 10,11, 28, 30, 31 y 32 -por menor precio admisible equitativo-por la suma total de pesos mil ochocientos ochenta y ocho con cincuenta y tres centavos ($ 1.888,53,-) de acuerdo a su presupuesto de fs, 104/1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"PINTURERÍAS REX S.R.L" -por no ajustarse a lo solicitado- el renglón 28, y -por no ajustarse a la marca solicitada- las alternativas de los renglones 4, 5, 6, 7, 8, 9,10,11, 22, 30, 31 y 32; como así también de la oferta n° 2 "MASUL de Saúl Dubinsky" -por no ajustarse a la marca solicitada- los renglones 1, 4, 5, 22, 24 y 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clarar desierto el renglón 22 por falta de ofertas admisib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Imputar el gasto resultante que asciende a la suma total de pesos siete mil setecientos treinta y nueve con diecinueve centavos {$ 7.739,19,-) a la reserva de fondos de fs. 82/83 con cargo a la partida presupuestaria pertinente para el ejercicio financiero 2002, previo a la emisión de las respectivas órdenes de comp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comuníquese y gírese sucesivamente a  los  Departamentos de Contabilidad y Presupuesto y de Contrat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02</Characters>
  <CharactersWithSpaces>2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2:00Z</dcterms:created>
  <dc:creator>Proyectos Especiales</dc:creator>
  <dc:description/>
  <dc:language>en-US</dc:language>
  <cp:lastModifiedBy/>
  <dcterms:modified xsi:type="dcterms:W3CDTF">2007-03-22T10:42:00Z</dcterms:modified>
  <cp:revision>3</cp:revision>
  <dc:subject/>
  <dc:title>RESOLUCION Nº 1413 /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