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68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65/86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reación del "Centro de alojamiento de menores en tráns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", cuya construcción se está realiza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8º piso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itadas obras han de solucionar numero-</w:t>
        <w:br/>
        <w:t>sos inconvenientes que se han venido produciendo reiteradamen-</w:t>
        <w:br/>
        <w:t>te por la falta de dependencias adecuadas para el aloj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lusivo de los menores que comparecen periódicamente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biendo finalizado  la primera etap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, ya se han iniciado las dos restantes que comprenden</w:t>
        <w:br/>
        <w:t>la totalidad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ficio de fecha 29 de octubre ppdo. el</w:t>
        <w:br/>
        <w:t>señor Jefe de la Policía Federal manifestó que l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cargo puede ejercer la custodia, atención y trasl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enores durante su permanencia transitoria, fun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n atendidas por la Comisaría del Menor, con personal de</w:t>
        <w:br/>
        <w:t>civil, dependencia que ya se encuentra en condiciones de cu-</w:t>
        <w:br/>
        <w:t xml:space="preserve">brir las necesidades que requiera esta primera etapa, si s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habilitación de los ámbitos cuya construcción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l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asimismo, en la citada </w:t>
      </w:r>
      <w:r>
        <w:rPr>
          <w:sz w:val="20"/>
        </w:rPr>
        <w:t xml:space="preserve">nota se </w:t>
      </w:r>
      <w:r>
        <w:rPr>
          <w:sz w:val="20"/>
          <w:lang w:val="es-ES_tradnl"/>
        </w:rPr>
        <w:t>seña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que vayan terminando las restantes obras, se adecu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tación de los servicios antes mencionados conform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es que surjan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teniendo en cuenta tales circuns-</w:t>
        <w:br/>
        <w:t>tancias, considera conveniente habilitar parcialmente el sector</w:t>
        <w:br/>
        <w:t>ya finalizado, a fin de poder evaluar los resultados de la pues-</w:t>
        <w:br/>
        <w:t>ta en funcionamiento del citado "Centro de alojamiento de meno-</w:t>
        <w:br/>
        <w:t>res en tránsito del Poder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bilitar parcialmente las insta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construidas en el 8o piso del Palacio de Justicia, para el</w:t>
        <w:br/>
        <w:t>alojamiento transitorio de menores, comprendidas en el plano que</w:t>
        <w:br/>
        <w:t>se adjunta como anexo I, bajo la denominación de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Centro de a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miento de menores en tránsito del Poder Judicial", en adel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"Cent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provisionalmente la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entro a la Policía Federal Argentina -Comisarla del Menor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organismo técnico pertin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icía Federal someterá a aprobación de este Tribunal, a la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vedad, un modelo de manual de procedimientos internos del Cen-</w:t>
        <w:br/>
        <w:t>tro, que deberá observar los siguientes 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Centro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á, inicialmente, para el alojamiento de varones menores de 21</w:t>
        <w:br/>
        <w:t>años de edad que provengan de alguna unidad operativa de la Di-</w:t>
        <w:br/>
        <w:t>rección Nacional de Protección del Menor y la Familia o de alg</w:t>
      </w:r>
      <w:r>
        <w:rPr>
          <w:rFonts w:ascii="Courier New" w:hAnsi="Courier New"/>
          <w:sz w:val="20"/>
        </w:rPr>
        <w:t>ù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 instituto de menores de las jurisdicciones provinciales.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alojará varones menores de 18 años de edad que proveng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misaría del Menor o de otras dependencias policiales o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 2768/86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65/86.-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rzas de seguridad que ejerzan funciones de policía  judi-</w:t>
        <w:br/>
        <w:t>cial, y en los demás casos en que los jueces dispongan el in</w:t>
        <w:br/>
        <w:t>greso directo de esos menores desde sus estr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odrán alojarse los menores de 18 a 21 años de</w:t>
        <w:br/>
        <w:t>edad, procesados o condenados, que provengan de un estableci-</w:t>
        <w:br/>
        <w:t>miento de los servicios penitenciarios Federal o provinciales</w:t>
        <w:br/>
        <w:t>los que, deberán ingresar en dependencias del Centro de D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Judicial, de conformidad con el régimen actualmente vi-</w:t>
        <w:br/>
        <w:t>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Centro estará destinado al alojamien-</w:t>
        <w:br/>
        <w:t>to transitorio diurno de menores, al sólo efecto de la reali-</w:t>
        <w:br/>
        <w:t>zación de las diligencias judiciales ordenadas por los jueces</w:t>
        <w:br/>
        <w:t>nacionales, a cuya disposición se encuentren y no podrán per-</w:t>
        <w:br/>
        <w:t>noctar en el -bajo ninguna circunstancia- por lo que deberán</w:t>
        <w:br/>
        <w:t>ser reintegrados a los establecimientos de origen o ser deri-</w:t>
        <w:br/>
        <w:t>vados a otras instituciones, según lo dispongan los magistr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la Policía Federal deberá asegurar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stodia y necesidades mínimas de alimentación, higiene, asis</w:t>
        <w:br/>
        <w:t>tencia médica y espiritual de los alojados desde su admisión</w:t>
        <w:br/>
        <w:t>hasta su egreso del estable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lo señalado en el punto precedente n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stará a que los agentes de la Dirección Nacional de Proteo-</w:t>
        <w:br/>
        <w:t>cion del Menor o de organismos análogos provinciales, se ha-</w:t>
        <w:br/>
        <w:t>gan cargo del traslado de los menores desde el Centro hasta /</w:t>
        <w:br/>
        <w:t>los Juzgados o dependencias donde debieranrealizarse lasd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'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cias, en cuyo caso las autoridades policiales solo será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sables por la custodia y demás necesidades de los meno-</w:t>
        <w:br/>
        <w:t>res durante el tiempo que estén efectivamente alojados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entro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Centro funcionará Bajo  la direc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y el personal ,que se desempeñe en el mismo queda</w:t>
        <w:br/>
        <w:t>rá bajo su autoridad, sin perjuicio del mantenimiento de la re</w:t>
        <w:br/>
        <w:t>lación jerárquica y administrativa con los mandos superiores /</w:t>
        <w:br/>
        <w:t>de la Policía Federal Argentina, la que designará el funciona-</w:t>
        <w:br/>
        <w:t>rio jefe que habrá de desenseñarse como Director del Centro y de</w:t>
        <w:br/>
        <w:t>más personal inf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as autoridades policiales del Centro tendrán</w:t>
        <w:br/>
        <w:t>a su cargo la atención y conservación del sector del inmueble /</w:t>
        <w:br/>
        <w:t>sede del citado organismo, quedando facultados a realizar las /</w:t>
        <w:br/>
        <w:t>tareas de mantenimiento que sean necesarias para su mejor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miento, sin que ello implique modificar la estructu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rucción o el cambio de destino de alguno de sus sectores. /</w:t>
        <w:br/>
        <w:t>De ser necesario esto último, deberá darse intervención -previa</w:t>
        <w:br/>
        <w:t>autorizaci&amp;n de la Corte-, a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y,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1</Words>
  <Characters>5911</Characters>
  <CharactersWithSpaces>50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Victor Pagnone</dc:creator>
  <dc:description/>
  <dc:language>en-US</dc:language>
  <cp:lastModifiedBy/>
  <dcterms:modified xsi:type="dcterms:W3CDTF">2007-03-22T14:45:00Z</dcterms:modified>
  <cp:revision>3</cp:revision>
  <dc:subject/>
  <dc:title>RESOLUCION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