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55/82                            Ref.      N°6    del Expte.      N°23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3/82 del /</w:t>
        <w:br/>
        <w:t>registro del Departamento de Arquitectura, relacionado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abajos de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as natural en el edificio de/</w:t>
        <w:br/>
        <w:t>25 de Mayo 245 de esta Capital, y teniendo en cuenta las cons-</w:t>
        <w:br/>
        <w:t>tancias obrantes en autos y lo informado por el citado Depar-</w:t>
        <w:br/>
        <w:t>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Acta de Entrega de los citados tra-</w:t>
        <w:br/>
        <w:t>bajos -obrante a fs. 2-, suscripta por representantes del De-</w:t>
        <w:br/>
        <w:t>partamento de Arquitectura y de la Cámara Nacional Electoral.-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citado Departamen-</w:t>
        <w:br/>
        <w:t>to para la prosecución de su trámite. Dése intervención al Re-</w:t>
        <w:br/>
        <w:t>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 d. /m. a. 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