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, y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por el término de 6 meses a la Secre-</w:t>
        <w:br/>
        <w:t>taria de la Cámara Criminal y Correccional de la Capital Fede-</w:t>
        <w:br/>
        <w:t xml:space="preserve">ral -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I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ctora Diana Conti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