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92/91    EXP. S-3192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febrero de 1991.-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719/90 dic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por el Tribunal el 27 de diciembre </w:t>
      </w:r>
      <w:r>
        <w:rPr>
          <w:rFonts w:eastAsia="Courier New" w:ascii="Courier New" w:hAnsi="Courier New"/>
          <w:color w:val="auto"/>
          <w:sz w:val="20"/>
          <w:lang w:val="es-ES_tradnl"/>
        </w:rPr>
        <w:t>último se ha deslizado un</w:t>
        <w:br/>
        <w:t>error que es necesario corregi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lara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1719/90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ntido de que el doctor V</w:t>
      </w:r>
      <w:r>
        <w:rPr>
          <w:rFonts w:eastAsia="Courier New" w:ascii="Courier New" w:hAnsi="Courier New"/>
          <w:color w:val="auto"/>
          <w:sz w:val="20"/>
          <w:lang w:val="es-ES_tradnl"/>
        </w:rPr>
        <w:t>íctor Gerardo Pettigiani es titular</w:t>
        <w:br/>
        <w:t>del Juzgado Nacional de Primera Instancia en lo Criminal de</w:t>
        <w:br/>
        <w:t>Instrucción nº9, y no del "Juzgado Nacional de Primera</w:t>
        <w:br/>
        <w:t>Instancia en lo Criminal y Correccional nº9", como</w:t>
        <w:br/>
        <w:t>erróneamente se consignó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fecho,</w:t>
        <w:br/>
        <w:t>estése al archivo dispues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