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4/86       EXPTE. S-18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querimiento formulado a fs. 12</w:t>
        <w:br/>
        <w:t>por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Hernán Meza y José Andrés Meza Caballero,</w:t>
        <w:br/>
        <w:t>con relación a la denuncia efectuada ante la Cámara Nacio-</w:t>
        <w:br/>
        <w:t>nal de Apelaciones en lo Civil y Comercial Federal, con mo-</w:t>
        <w:br/>
        <w:t>tivo de supuestas irregularidades en el juzgado 3, y l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m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pliaciones de fs. 18 y 70/71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en tanto la super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ero corresponde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, ante la cual está en trámi-</w:t>
        <w:br/>
        <w:t>te la cuestión planteada, resulta prematura la interven-</w:t>
        <w:br/>
        <w:t>ción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tampoco resulta procedente,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momento, emitir pronunciamiento sobre el procedimiento</w:t>
        <w:br/>
        <w:t>que ese tribunal aplique en ejercicio de sus facult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