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º 1998/96.-                                                    Expte. Nº 23.86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1 el Nuevo Instituto de Custodia y</w:t>
        <w:br/>
        <w:t>Adaptaci</w:t>
      </w:r>
      <w:r>
        <w:rPr>
          <w:rFonts w:eastAsia="Arial" w:ascii="Arial" w:hAnsi="Arial"/>
          <w:color w:val="auto"/>
          <w:sz w:val="20"/>
          <w:lang w:val="es-ES_tradnl"/>
        </w:rPr>
        <w:t>ón para Disminuidos Psicofísicos, solicita que se le facilite</w:t>
        <w:br/>
        <w:t>en préstamo por diez (10) días el lote 2 de la manzana 146 -A- de la</w:t>
        <w:br/>
        <w:t>ciudad de Trelew, propiedad del Poder Judicial de 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edido lo es con el fin de utilizarlo desde el</w:t>
        <w:br/>
        <w:t>7 a! 17 del corriente como playa de estacionamiento mientras se</w:t>
        <w:br/>
        <w:t>desarrolle la "Expo-Trelew 96"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l Nuevo Instituto de Custodia y</w:t>
        <w:br/>
        <w:t>Adaptaci</w:t>
      </w:r>
      <w:r>
        <w:rPr>
          <w:rFonts w:eastAsia="Arial" w:ascii="Arial" w:hAnsi="Arial"/>
          <w:color w:val="auto"/>
          <w:sz w:val="20"/>
          <w:lang w:val="es-ES_tradnl"/>
        </w:rPr>
        <w:t>ón para Disminuidos Psicofísicos a utilizar desde el 7 hasta</w:t>
        <w:br/>
        <w:t>el 17 del corriente, el lote n° 2, de la manzana 146 -A- de la ciudad</w:t>
        <w:br/>
        <w:t>de Trelew, de acuerdo con el destino propuesto y a ios fines</w:t>
        <w:br/>
        <w:t>mencionados en los considerandos precedente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. Notifíquese al interesado. Comuníquese</w:t>
        <w:br/>
        <w:t>a la Cámara Federal de Comodoro Rivadavia y al Juzgado Federal de</w:t>
        <w:br/>
        <w:t>Rawson (Chubut). Intervenga 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