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70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Nº 3902/7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lí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72*202/79 del registro do M Subsecretaría' de AcUiiinls-</w:t>
        <w:br/>
        <w:t>tracíoru occ el íiug se ha trariitaao la licitación publl</w:t>
        <w:br/>
        <w:t>ca I-s lS/SO realizada fcoa al objeto de contratar el ser</w:t>
        <w:br/>
        <w:t>vicio ac aariteriiniento técnico Integral de las náquánas</w:t>
        <w:br/>
        <w:t>de escribir eléctricas narca Fate, iiistaladas en diver-</w:t>
        <w:br/>
        <w:t>sos tribunales ;■/ or^nnizi^os judiciales, por el período</w:t>
        <w:br/>
        <w:t>cora^renüido entro el is do fobro:1 o y ol 31 de diciembre</w:t>
        <w:br/>
        <w:t>de 19C0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.w^     -" * -i 11 ^     "i ■? ri "3 h^ *^ j: ~*\  </w:t>
      </w:r>
      <w:r>
        <w:rPr>
          <w:sz w:val="20"/>
          <w:lang w:val="en-US"/>
        </w:rPr>
        <w:t xml:space="preserve">-"V1    </w:t>
      </w:r>
      <w:r>
        <w:rPr>
          <w:sz w:val="20"/>
          <w:lang w:val="es-ES_tradnl"/>
        </w:rPr>
        <w:t>^nn    ^i 1 -i ¿,* r 'H*r^ u rs *~t /I o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+y *■ +t              ~ ^H ^,      ¡^ -^ v-T -■■ rt      Qn.'.iiiAVTn      1- -, j-, y"! ■" j'-i .-, ,U ^      tk rt c: ^\ 1  i -| r\ *\   '■- -i*\    T'T O     Ü "'P r? O / ^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¡-&gt;_      GS OÍül    ^^-^ ^G    üU!&gt;J. !^;í-í&lt;1    -™iO u~tt.; o :^    pL tío *JJULíL-J- ^ii   li**    J-¿- { \J/ {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,   fs*  9),  iiabilnáose  e::podido rospecto de las  oí*e£</w:t>
        <w:br/>
        <w:t>tas  presentadas la CJomisión do  Preadjudicaciones  a fs.31*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gIIo y teniendo  en cuanta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)  Aprobar  la licitación publica IT&amp;1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 ia OLie  se adjudica -por uencii1   precio- a la finia nJOSE</w:t>
        <w:br/>
        <w:t>COSTOSO",   do acuerdo a  sa presapussto de  fs*22/28 y por</w:t>
        <w:br/>
        <w:t>el Inparíe  total de  P3S0S:  DI3GI3IE^E1 iaLLOIIBS  QUIínai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;il ($ i7.joo*coo,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G) Imputar el presente ^asto a la Cuen-</w:t>
        <w:br/>
        <w:t>ta "Honorarios y Hetribucisnes a Terceros11 (l-0?-002-l-12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220-230)  dol Presupuesto üenoral  do  Gastos   pura  el Ujor-</w:t>
        <w:br/>
        <w:t>clcio  Financiero  del a:.lo 1-900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)  Hüc:^tPü^e  y aevLiolvansG a la aubsoa^ota-</w:t>
        <w:br/>
        <w:t>ría do Ád-iiíiiziva ;ious   a  sllü   &amp; fe 21;; s #                                     _——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9</Characters>
  <CharactersWithSpaces>15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7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