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EXPEDIENTE N°  94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55/94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</w:t>
      </w:r>
      <w:r>
        <w:rPr>
          <w:sz w:val="20"/>
        </w:rPr>
        <w:t xml:space="preserve">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ultado el Tribunal en el Acuerdo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 no hacer lugar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íquese por Ujie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43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55/94 BIS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4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</w:t>
      </w:r>
      <w:r>
        <w:rPr>
          <w:rFonts w:ascii="Arial" w:hAnsi="Arial"/>
          <w:sz w:val="20"/>
        </w:rPr>
        <w:t xml:space="preserve">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ultado el Tribunal en el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fecha sobre la presentación de la firma SUR (Banco</w:t>
        <w:br/>
        <w:t>Río y Citibank) ofreciendo asesoramiento en materia</w:t>
        <w:br/>
        <w:t>previsional, Ley 24.24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ervar por el momento las actuacio-</w:t>
        <w:br/>
        <w:t>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6</Characters>
  <CharactersWithSpaces>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ÓN                               EXPEDIENTE N°  94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