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95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8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,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s- en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, sin que ello signifi-</w:t>
        <w:br/>
        <w:t>que antecedente alguno para los concursos pertinentes,</w:t>
        <w:br/>
        <w:t>PERITO MEDICO: en reemplazo del doctor Nicolás Iuliani que</w:t>
        <w:br/>
        <w:t>renunció, al doctor ABEL ALEJANDRO JARAZO VEIRAS (D.N.I. N°</w:t>
        <w:br/>
        <w:t>10.883.441 -clase 1953-) y en reemplazo del doctor Néstor</w:t>
        <w:br/>
        <w:t>Marchant, quien se encuentra con licencia sin goce de sueldo,</w:t>
        <w:br/>
        <w:t>a la doctora ESTELA NOEMI TAYLOR (D.N.I. N° 10.527.133</w:t>
        <w:br/>
        <w:t>-clase 195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