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Liefrink y Mark S.A." el servicio</w:t>
        <w:br/>
        <w:t>de mantenimiento de centrales telefónicas electrónicas</w:t>
        <w:br/>
        <w:t>con destino a diversos tribunales y organismos del Poder</w:t>
        <w:br/>
        <w:t>Judicial de la Nación, durante el periodo comprendido</w:t>
        <w:br/>
        <w:t>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enero de 1994 y el 31 de diciembre de</w:t>
        <w:br/>
        <w:t>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Liefrinf y Mark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 repues-</w:t>
        <w:br/>
        <w:t>tos en forma directa al usuario (Confr. fs. 12), raz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or la cual corresponde contratar directamente con la</w:t>
        <w:br/>
        <w:t>citada empresa, amparando el procedimiento en lo estable-</w:t>
        <w:br/>
        <w:t>cido en el Articulo 56, Inciso 3º, Apartado g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Liefrink y Marx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</w:t>
        <w:br/>
        <w:t>precedentemente conforme a su presupuesto obrante a fs.</w:t>
        <w:br/>
        <w:t>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SETENTA Y</w:t>
        <w:br/>
        <w:t>CUATRO MIL DOSCIENTOS OCHENTA Y OCHO ($ 174.288.-)-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86.784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</w:t>
        <w:br/>
        <w:t>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87.504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</w:t>
        <w:br/>
        <w:t>       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