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4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8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G.B.7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e los trabajos de</w:t>
        <w:br/>
        <w:t>adecuación de los pisos 2o, 3o, 4o y 5o del edificio de</w:t>
        <w:br/>
        <w:t>la Av. Comodoro Py 2002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30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2 de diciembre de 1993, se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-</w:t>
        <w:br/>
        <w:t>ción directa, a los fines señalados precedentemente, con</w:t>
        <w:br/>
        <w:t>la firma "Esuco S.A.", de acuerdo con su oferta obrante</w:t>
        <w:br/>
        <w:t>a fs. 1174 por el importe total de PESOS CUATRO MILLONES</w:t>
        <w:br/>
        <w:t>NOVECIENTOS QUINCE MIL CIENTO TRECE COK NOVENTA Y CINCO</w:t>
        <w:br/>
        <w:t>CENTAVOS ($ 4.915.113,95.-), y se dispuso que la Subdi-</w:t>
        <w:br/>
        <w:t>rección General de Arquitectura Ley 23.984 formulara y</w:t>
        <w:br/>
        <w:t>suscribiera -"ad-referendum" de este Tribunal- el respec-</w:t>
        <w:br/>
        <w:t>tivo contrato de obra públic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254 obra la renuncia ex-</w:t>
        <w:br/>
        <w:t>presa de la firma adjudicataria, a cualquier tipo de re-</w:t>
        <w:br/>
        <w:t>clamo que pudiera surgir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mpensaciones</w:t>
        <w:br/>
        <w:t>económicas y/o indemnizaciones vinculadas a la fecha de</w:t>
        <w:br/>
        <w:t>suscripción del contra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contrato de Obra Pú-</w:t>
        <w:br/>
        <w:t>blica obrante en tres (3) ejemplares a fs. 2255/2263 de</w:t>
        <w:br/>
        <w:t>las presentes actuaciones, suscripto por el señor Subdi-</w:t>
        <w:br/>
        <w:t>rector General de Arquitectura Ley 23.984, Arq. Mario L.</w:t>
        <w:br/>
        <w:t>Marello y el señor Vicepresidente de la firma "Esuco</w:t>
        <w:br/>
        <w:t>S.A.", Ingeniero Juan Carlos For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ceptar    la    renuncia   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empresa contratista, de la que se hace m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ecedentemente (segundo considerando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actuaciones a la Subsecretaría de Administra-</w:t>
        <w:br/>
        <w:t>ción, para la notificación a Esuco S.A. y a sus efectos,</w:t>
        <w:br/>
        <w:t>previa intervención del Registro de Inmuebles Judicia-</w:t>
        <w:br/>
        <w:t>les- posteriormente remítanse las actuaciones a la Subdi-</w:t>
        <w:br/>
        <w:t>rección de Arquitectura -ley 23.984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