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17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1 DEL EXP.Nº 4683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e,6 de diciembre de 1979.-</w:t>
        <w:br/>
        <w:t>Visto el presente expediente Nº 200.321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 la Subsecretaría de Administra-</w:t>
        <w:br/>
        <w:t>ción, por los que se tramita la colocación de un depósito sub-</w:t>
        <w:br/>
        <w:t>terráneo de combustible en la vivienda del Sr. Juez del Juzga-</w:t>
        <w:br/>
        <w:t>do Federal de 1ra. Instancia de Santa Rosa (La Pamp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He solución Nº 1021 de fecha 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 1978 se autorizó a la Subsecretaría de Administra-</w:t>
        <w:br/>
        <w:t>ción a contratar directamente con el Servicio Nacional de Ar-</w:t>
        <w:br/>
        <w:t>quiteotura la ejecución de dichos trabajos, conforme al presu-</w:t>
        <w:br/>
        <w:t>puesto elevado oportunamente por el importe de $ 1.721.498 ///</w:t>
        <w:br/>
        <w:t>(Confr.fs.12 del Corresponde Nº 2 del Exp. S.A. Nº 200.32l/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xp. S.A. Nº 264.357/79, el 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Servicio comunica haber efectuado el llamado a licitación //</w:t>
        <w:br/>
        <w:t>pertinente y solicita, a fin de atender la contratación de la»</w:t>
        <w:br/>
        <w:t>obras requeridas, la transferencia de fondos correspondiente, /</w:t>
        <w:br/>
        <w:t>cuyo importe asciende a la suma de $ 6.484.212 (Confr. informe</w:t>
        <w:br/>
        <w:t>del Departamento de Arquitectura de fs. 5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Subsecretaría de Admi-</w:t>
        <w:br/>
        <w:t>nistración a liquidar y transferir al Servicio nacional de Ar-</w:t>
        <w:br/>
        <w:t>quitectura la suma de PESOS: SEIS MILLONES CUATROCIENTOS OCHEN-</w:t>
        <w:br/>
        <w:t>TA Y</w:t>
      </w:r>
      <w:r>
        <w:rPr>
          <w:rFonts w:ascii="Courier New" w:hAnsi="Courier New"/>
          <w:sz w:val="20"/>
          <w:lang w:val="en-US"/>
        </w:rPr>
        <w:t xml:space="preserve"> CUAT</w:t>
      </w:r>
      <w:r>
        <w:rPr>
          <w:rFonts w:ascii="Courier New" w:hAnsi="Courier New"/>
          <w:sz w:val="20"/>
          <w:lang w:val="es-ES_tradnl"/>
        </w:rPr>
        <w:t>RO MIL DOSCIENTOS DOCE ($ 6.484.212.-) por la realiza-</w:t>
        <w:br/>
        <w:t>ción de loa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lan de Trabajos Públicos-Ampliación y Remodelación en Edifi-</w:t>
        <w:br/>
        <w:t>cíos Judiciales" (1-05-004-5-52-5210-93-01) del Presupuesto Ge-</w:t>
        <w:br/>
        <w:t>neral de Gas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nse a la ci-</w:t>
        <w:br/>
        <w:t>tada Subsecretaría, a sus efectos. Dése intervencián al Regla-</w:t>
        <w:br/>
        <w:t xml:space="preserve">tro de Inmueble Judiciales.—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6</Characters>
  <CharactersWithSpaces>16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117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