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0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7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y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 Apela-</w:t>
        <w:br/>
        <w:t>ciones de La Plata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desde el d</w:t>
      </w:r>
      <w:r>
        <w:rPr>
          <w:rFonts w:eastAsia="Arial" w:ascii="Arial" w:hAnsi="Arial"/>
          <w:color w:val="auto"/>
          <w:sz w:val="20"/>
          <w:lang w:val="es-ES_tradnl"/>
        </w:rPr>
        <w:t>ía 29 de</w:t>
        <w:br/>
        <w:t>junio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l corriente, ambos inclusi-</w:t>
        <w:br/>
        <w:t>ve, para la Defensoría de Pobres, Incapaces y Ausentes</w:t>
        <w:br/>
        <w:t>ante los Juzgados y Cámara Federal de Apelaciones de di-</w:t>
        <w:br/>
        <w:t>cho asiento a fin de hacer efectiva la mudanza de la mis-</w:t>
        <w:br/>
        <w:t>ma a su nueva sede de la calle 6 n° 822, sin perjuicio</w:t>
        <w:br/>
        <w:t>de la validez de los actos procesales que pudieran cum-</w:t>
        <w:br/>
        <w:t>plirs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