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        Expediente N° 2.743/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4 /03                                                                                                                                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icial solicita la ejecución de tareas de pintura en la oficina sita en el duodécimo piso del edificio de la calle Sarmiento 877 sede de esa Direcci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 obra la solicitud efectuada por la citada dependencia, en la que manifiesta la necesidad de incluir en los trabajos de pintura que actualmente se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ejecutando en dicho edificio, a la oficina ubicada en el piso doce, atento al estado en que se encuentra y teniendo en cuenta que en la misma se efectúan tareas de atención al públic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Infraestructura Judicial tomó la intervención que le compete, adjuntando el presupuesto presentado por la firma "VALGO" que actualmente tiene a su cargo !a ejecución de dichas tareas, manifestando que el precio cotizado resulta equitativ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carac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icas del trabajo a efectuar, resulta conveniente el otorgamiento del monto necesario para posibilitar su realización y que el mismo se ejecute en un tiempo prudencial, a fin de lograr de esta forma una economía administrativa, debiendo rendir cuenta documentada de su efectiv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n virtud de las atribucion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iquidar y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 la suma de pesos seiscientos setenta ($ 670.-) para la realización de trabajos de pintura en la oficina sita en el duodécimo piso del edificio de la calle Sarmiento 877 sede de esa Direc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berá ajustarse a lo establecido por el artículo 56 inciso 3°, apartado a) de la Ley de Contabilidad, y el artículo 62 de la misma en su inciso 10° incorporado mediante decreto reglamentario 5720/72 -vigente en el ámbito del Poder Judicial de la Nación por resolución n° 1562/00-; resultando imprescindible que l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conforme la reserva de fondos a efectuarse con cargo a las partidas presupuestarias del ejercicio financiero vig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    y gírese    sucesivamente    a    los    Departamentos    de Contabilidad y Presupuesto y de Liquid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