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338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611/98, hasta el 31 de diciembre de 1999, referente a</w:t>
        <w:br/>
        <w:t>la liquidación de las horas extras que realizarán los agentes</w:t>
        <w:br/>
        <w:t>de la Intendencia del Palacio de Justicia, cuyas categorías a</w:t>
        <w:br/>
        <w:t>continuación se detallan, a razón de 3 horas diarias, por</w:t>
        <w:br/>
        <w:t>agente y en días hábiles; para la mudanza de los distintos</w:t>
        <w:br/>
        <w:t>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ejercicio financier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o</w:t>
        <w:br/>
        <w:t>Dirección de Gestión Interna y Habilitación la nómina de los</w:t>
        <w:br/>
        <w:t>agentes que laboren las horas extraordinarias autorizadas en</w:t>
        <w:br/>
        <w:t>la presente resolución, remitiendo asimismo copia de dicho</w:t>
        <w:br/>
        <w:t>detalle a la Oficina de Personal de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2/SSJ/PERSONAL/1998 (Ctrl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