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ppdo.- la renuncia presentada por el Auxi-</w:t>
        <w:br/>
        <w:t>liar (Personal Administrativo y Técnico) de la Subsecre-</w:t>
        <w:br/>
        <w:t>taría de Administración, señor Rubén Aníbal Girolimett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