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 a desig-</w:t>
        <w:br/>
        <w:t>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agosto del</w:t>
        <w:br/>
        <w:t>corriente año a un agente en calidad de suplente con una cate-</w:t>
        <w:br/>
        <w:t>goría presupuestaria equivalente al cargo de auxiliar princi-</w:t>
        <w:br/>
        <w:t>pal de 7a. (personal de servicio) para desempeñarse en el</w:t>
        <w:br/>
        <w:t>Juzgado Nacional de Primera Instancia en lo Contencioso Admi-</w:t>
        <w:br/>
        <w:t>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en reemplazo de la señora Olga</w:t>
        <w:br/>
        <w:t>Musachi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