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EXPEDIENTE N°      10.6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referi-</w:t>
        <w:br/>
        <w:t>do a las inspecciones de las Unidades Penitenciarias del</w:t>
        <w:br/>
        <w:t>interior del país a realizar por los señores jueces de</w:t>
        <w:br/>
        <w:t>ejecución penal durante el año en curso, autorízase a la</w:t>
        <w:br/>
        <w:t>Subsecretaría de Administración a dar trámite favorable</w:t>
        <w:br/>
        <w:t>a los pedidos de pasajes aéreos y anticipo de viáticos</w:t>
        <w:br/>
        <w:t>que -en cada oportunidad y para los fines señalados-</w:t>
        <w:br/>
        <w:t>efectúen, por intermedio de dicho tribunal, los señores</w:t>
        <w:br/>
        <w:t>magistrados de referencia, encomendándose que, en aten-</w:t>
        <w:br/>
        <w:t>ción a las restricciones presupuestarias dispuestas por</w:t>
        <w:br/>
        <w:t>esta Corte, quieran tener a bien reducir al mínimo nece-</w:t>
        <w:br/>
        <w:t>sario el número de integrantes de las respectivas comi-</w:t>
        <w:br/>
        <w:t>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Exc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oficiante y a la Subsecretaría de Administración</w:t>
        <w:br/>
        <w:t>con remisión a esta última de fotocopia completa del pre-</w:t>
        <w:br/>
        <w:t>sente expediente. Fecho, archívens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