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54/2002, hasta el 31 de mayo de 2003, referente a la contratación de los agentes -cuyos nombres y categorías presupuestarias a continuación se detallan- para desempeñarse en tos Centros de Cómputos dependientes de la Cámara Federal de Apelaciones de Tucum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orge Enriqu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URIBUR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.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ra del Valle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: GHIRALDI, Juan Carlos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ín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: SAYAGO, Carlos Guillermo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TORRILLA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.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