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3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31/2001, hasta el 30 de noviembre de corriente año, referente a la contratación del doctor Hernán Horacio PAGES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0.406.084) con una categoría presupuestaria equivalente al cargo de secretario de juzgado, para desempeñarse en el Juzgado Nacional de Primera Instancia en lo Civil NT 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